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3/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,o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ЦРВЕНКА – ЧСК ПИВАР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- СЛАВИЈА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Анђе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Домић Адам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РУСИН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агрчин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Б С К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 СТОЈАНОВИЋ БРАНК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дуловић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УДУЋНОСТ(М) – БОРАЦ 46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АКИЋ МИО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лић Момчил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1923-КРИЛА КРАЈИНЕ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Филиповић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ХЕРЦЕГОВАЦ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АНИЧИЋ ДЕЈАН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ЛИПАР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рдић Радов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 Јанковић Гор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4:00Z</dcterms:created>
  <dc:creator>Svetozar Janjic</dc:creator>
  <dc:description/>
  <cp:keywords/>
  <dc:language>en-US</dc:language>
  <cp:lastModifiedBy>Sportski savez</cp:lastModifiedBy>
  <cp:lastPrinted>2024-11-21T07:59:00Z</cp:lastPrinted>
  <dcterms:modified xsi:type="dcterms:W3CDTF">2024-11-27T08:51:00Z</dcterms:modified>
  <cp:revision>34</cp:revision>
  <dc:subject/>
  <dc:title/>
</cp:coreProperties>
</file>